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BRIDE QUESTIONNAIRE</w:t>
      </w:r>
    </w:p>
    <w:p>
      <w:pPr>
        <w:pStyle w:val="Normal"/>
        <w:jc w:val="center"/>
        <w:rPr/>
      </w:pPr>
      <w:r>
        <w:rPr/>
        <w:t>(Each party must be interviewed separately. The interviewer should propose the questions and write the answers.)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461" w:hRule="atLeast"/>
        </w:trPr>
        <w:tc>
          <w:tcPr>
            <w:tcW w:w="107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8" w:leader="none"/>
                <w:tab w:val="left" w:pos="4380" w:leader="none"/>
                <w:tab w:val="left" w:pos="7296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Full Name: </w:t>
              <w:tab/>
            </w:r>
            <w:r>
              <w:rPr>
                <w:sz w:val="16"/>
                <w:szCs w:val="16"/>
              </w:rPr>
              <w:t>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7410" w:leader="none"/>
                <w:tab w:val="left" w:pos="10080" w:leader="none"/>
              </w:tabs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sz w:val="16"/>
                <w:szCs w:val="16"/>
              </w:rPr>
              <w:t>(Include maiden name if differ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  </w:t>
            </w:r>
            <w:r>
              <w:fldChar w:fldCharType="begin">
                <w:ffData>
                  <w:name w:val="BrideFir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fldChar w:fldCharType="begin">
                <w:ffData>
                  <w:name w:val="BrideMid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BrideLastNam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HPhon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: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WPhon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baptized: Date of Baptism:</w:t>
            </w:r>
          </w:p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BrideBaptDat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urch of Bapt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BaptChurch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ch of Bapt. City/State:</w:t>
            </w:r>
          </w:p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BaptCit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  <w:tab w:val="left" w:pos="29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to Catholicism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2439764998"/>
            <w:bookmarkStart w:id="1" w:name="__Fieldmark__8_243976499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439764998"/>
            <w:bookmarkStart w:id="3" w:name="__Fieldmark__9_243976499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THOLICS ONLY:</w:t>
            </w:r>
          </w:p>
        </w:tc>
      </w:tr>
      <w:tr>
        <w:trPr/>
        <w:tc>
          <w:tcPr>
            <w:tcW w:w="5364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convert, Church of Catholic Baptism/Profession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ConvChurch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 of Chur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ConvChAdd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3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Communion: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2_2439764998"/>
            <w:bookmarkStart w:id="5" w:name="__Fieldmark__12_243976499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3_2439764998"/>
            <w:bookmarkStart w:id="7" w:name="__Fieldmark__13_243976499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528" w:leader="none"/>
              </w:tabs>
              <w:rPr/>
            </w:pPr>
            <w:r>
              <w:rPr>
                <w:sz w:val="20"/>
                <w:szCs w:val="20"/>
              </w:rPr>
              <w:t>Confirmation: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2439764998"/>
            <w:bookmarkStart w:id="9" w:name="__Fieldmark__14_243976499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2439764998"/>
            <w:bookmarkStart w:id="11" w:name="__Fieldmark__15_243976499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528" w:leader="none"/>
              </w:tabs>
              <w:rPr/>
            </w:pPr>
            <w:r>
              <w:rPr>
                <w:sz w:val="20"/>
                <w:szCs w:val="20"/>
              </w:rPr>
              <w:t>Extent you practice your faith?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_2439764998"/>
            <w:bookmarkStart w:id="13" w:name="__Fieldmark__16_243976499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gularly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_2439764998"/>
            <w:bookmarkStart w:id="15" w:name="__Fieldmark__17_243976499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ccasionally</w:t>
            </w:r>
          </w:p>
          <w:p>
            <w:pPr>
              <w:pStyle w:val="Normal"/>
              <w:tabs>
                <w:tab w:val="clear" w:pos="720"/>
                <w:tab w:val="left" w:pos="2502" w:leader="none"/>
                <w:tab w:val="left" w:pos="3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439764998"/>
            <w:bookmarkStart w:id="17" w:name="__Fieldmark__18_243976499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ldom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2439764998"/>
            <w:bookmarkStart w:id="19" w:name="__Fieldmark__19_243976499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ver</w:t>
            </w:r>
          </w:p>
        </w:tc>
      </w:tr>
      <w:tr>
        <w:trPr>
          <w:trHeight w:val="248" w:hRule="atLeast"/>
        </w:trPr>
        <w:tc>
          <w:tcPr>
            <w:tcW w:w="536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6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Convalidation: “I understand that this is not merely a blessing of our existing marriage, but is actually a new marriage in the Catholic Church.”</w:t>
              <w:br/>
              <w:tab/>
              <w:t xml:space="preserve">Bride initials here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exclusive courtship:</w:t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BrideLengthExCour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36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17" w:leader="none"/>
              </w:tabs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engagement:</w:t>
            </w:r>
          </w:p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fldChar w:fldCharType="begin">
                <w:ffData>
                  <w:name w:val="BrideLengthEng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’s Name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Father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her’s (maiden) Name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Mother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36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her’s Religion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FatherR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’s Religion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MotherR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36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ent’s addres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BrideParentAdd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/Matron of Honor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BrideMaidOfHonor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 separate sheet to provide further explanations as needed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84"/>
        <w:gridCol w:w="3408"/>
        <w:gridCol w:w="1956"/>
      </w:tblGrid>
      <w:tr>
        <w:trPr>
          <w:trHeight w:val="461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 Parents/Grandparents a member of or Baptized in an Eastern Catholic Church? 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8_2439764998"/>
            <w:bookmarkStart w:id="21" w:name="__Fieldmark__28_243976499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9_2439764998"/>
            <w:bookmarkStart w:id="23" w:name="__Fieldmark__29_243976499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consenting to this marriage freely, without force, fear, or doubt of any kind?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0_2439764998"/>
            <w:bookmarkStart w:id="25" w:name="__Fieldmark__30_243976499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1_2439764998"/>
            <w:bookmarkStart w:id="27" w:name="__Fieldmark__31_243976499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and your intended spouse related to each other by blood, adoption or marriage?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2_2439764998"/>
            <w:bookmarkStart w:id="29" w:name="__Fieldmark__32_243976499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3_2439764998"/>
            <w:bookmarkStart w:id="31" w:name="__Fieldmark__33_243976499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placing any conditions, restrictions or reservations of any kind to your consent to this marriage?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4_2439764998"/>
            <w:bookmarkStart w:id="33" w:name="__Fieldmark__34_243976499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5_2439764998"/>
            <w:bookmarkStart w:id="35" w:name="__Fieldmark__35_243976499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so, contact Tribunal)</w:t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had any mental or emotional difficulties? (If so, please explai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6_2439764998"/>
            <w:bookmarkStart w:id="37" w:name="__Fieldmark__36_243976499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7_2439764998"/>
            <w:bookmarkStart w:id="39" w:name="__Fieldmark__37_243976499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you or your intended spouse bound by any canonical impediment to marriage? (e.g., age, sacred bonds, vows, religious profession, crime, public propriety, impotence)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8_2439764998"/>
            <w:bookmarkStart w:id="41" w:name="__Fieldmark__38_243976499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9_2439764998"/>
            <w:bookmarkStart w:id="43" w:name="__Fieldmark__39_243976499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so, contact Tribunal)</w:t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intend a life-long marriage, totally faithful to your spouse?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2439764998"/>
            <w:bookmarkStart w:id="45" w:name="__Fieldmark__40_243976499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2439764998"/>
            <w:bookmarkStart w:id="47" w:name="__Fieldmark__41_243976499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intend to give each other the normal marital rights necessary to have children?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2_2439764998"/>
            <w:bookmarkStart w:id="49" w:name="__Fieldmark__42_243976499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3_2439764998"/>
            <w:bookmarkStart w:id="51" w:name="__Fieldmark__43_243976499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ever been married previously in a civil or religious ceremon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f so, please complete the questions below.)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4_2439764998"/>
            <w:bookmarkStart w:id="53" w:name="__Fieldmark__44_243976499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5_2439764998"/>
            <w:bookmarkStart w:id="55" w:name="__Fieldmark__45_243976499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YES, how often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32" w:hRule="exact"/>
        </w:trPr>
        <w:tc>
          <w:tcPr>
            <w:tcW w:w="3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either party’s parents any objections to this marriage? (If so, please explai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_2439764998"/>
            <w:bookmarkStart w:id="57" w:name="__Fieldmark__46_243976499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_2439764998"/>
            <w:bookmarkStart w:id="59" w:name="__Fieldmark__47_243976499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List all Previous Marriages of Bride Below (religious and/or civil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se additional sheet to list additional marriages if necessary)</w:t>
      </w:r>
    </w:p>
    <w:p>
      <w:pPr>
        <w:pStyle w:val="Normal"/>
        <w:tabs>
          <w:tab w:val="clear" w:pos="720"/>
          <w:tab w:val="left" w:pos="7353" w:leader="none"/>
          <w:tab w:val="left" w:pos="9975" w:leader="none"/>
        </w:tabs>
        <w:spacing w:before="240" w:after="0"/>
        <w:rPr/>
      </w:pPr>
      <w:r>
        <w:rPr>
          <w:b/>
        </w:rPr>
        <w:t>Groom:</w:t>
      </w:r>
      <w:r>
        <w:rPr>
          <w:sz w:val="20"/>
          <w:szCs w:val="20"/>
        </w:rPr>
        <w:t xml:space="preserve"> (Of Previous Marriage</w:t>
      </w:r>
      <w:r>
        <w:rPr>
          <w:rFonts w:cs="Arial Narrow" w:ascii="Arial Narrow" w:hAnsi="Arial Narrow"/>
          <w:sz w:val="18"/>
          <w:szCs w:val="18"/>
        </w:rPr>
        <w:t xml:space="preserve">)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</w:t>
      </w:r>
      <w:r>
        <w:fldChar w:fldCharType="begin">
          <w:ffData>
            <w:name w:val="BridePrevGroom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  <w:t xml:space="preserve"> </w:t>
      </w:r>
      <w:r>
        <w:rPr>
          <w:sz w:val="20"/>
          <w:szCs w:val="20"/>
        </w:rPr>
        <w:t xml:space="preserve"> When?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GroomPrevMarDate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6042" w:leader="none"/>
          <w:tab w:val="left" w:pos="9975" w:leader="none"/>
        </w:tabs>
        <w:spacing w:before="240" w:after="0"/>
        <w:rPr>
          <w:u w:val="single"/>
        </w:rPr>
      </w:pPr>
      <w:r>
        <w:rPr>
          <w:sz w:val="20"/>
          <w:szCs w:val="20"/>
        </w:rPr>
        <w:t>Where?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GroomPrevMarLoc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sz w:val="20"/>
          <w:szCs w:val="20"/>
        </w:rPr>
        <w:t xml:space="preserve"> Ended?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GroomPrevMarEnd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u w:val="single"/>
          <w:lang w:val="en-US" w:eastAsia="en-US"/>
        </w:rPr>
      </w:r>
      <w:r>
        <w:rPr>
          <w:sz w:val="18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669" w:leader="none"/>
        </w:tabs>
        <w:rPr/>
      </w:pPr>
      <w:r>
        <w:rPr>
          <w:sz w:val="20"/>
          <w:szCs w:val="20"/>
        </w:rPr>
        <w:tab/>
      </w:r>
      <w:r>
        <w:rPr/>
        <w:t>(Date, Place of Annulment, Divorce, Death)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4" w:hRule="exact"/>
        </w:trPr>
        <w:tc>
          <w:tcPr>
            <w:tcW w:w="10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I certify that the above questions have been answered truthful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56515</wp:posOffset>
                </wp:positionV>
                <wp:extent cx="2072005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ollowing documents must be submitted if pertin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riage licens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rriage Certificate if for Convalidation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orce decre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ulment decre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ath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05.65pt;mso-wrap-distance-left:9.05pt;mso-wrap-distance-right:9.05pt;mso-wrap-distance-top:0pt;mso-wrap-distance-bottom:0pt;margin-top:4.4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following documents must be submitted if pertine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riage licens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rriage Certificate if for Convalidation)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orce decre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nulment decree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ath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  <w:tab w:val="left" w:pos="7638" w:leader="none"/>
        </w:tabs>
        <w:spacing w:before="180" w:after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0</wp:posOffset>
                </wp:positionV>
                <wp:extent cx="553720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36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pt;margin-top:-2.05pt;width:43.5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Bride’s Signature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z w:val="20"/>
          <w:szCs w:val="20"/>
        </w:rPr>
        <w:t>Date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00" w:leader="none"/>
          <w:tab w:val="left" w:pos="7638" w:leader="none"/>
        </w:tabs>
        <w:spacing w:before="180" w:after="0"/>
        <w:rPr/>
      </w:pPr>
      <w:r>
        <w:rPr>
          <w:b/>
          <w:sz w:val="20"/>
          <w:szCs w:val="20"/>
        </w:rPr>
        <w:t xml:space="preserve">Witness’ Signature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z w:val="20"/>
          <w:szCs w:val="20"/>
        </w:rPr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00" w:leader="none"/>
          <w:tab w:val="left" w:pos="7638" w:leader="none"/>
        </w:tabs>
        <w:rPr/>
      </w:pPr>
      <w:r>
        <w:rPr>
          <w:sz w:val="18"/>
          <w:szCs w:val="18"/>
        </w:rPr>
        <w:t>(Priest, Deacon, Pastoral Minister)</w:t>
      </w:r>
    </w:p>
    <w:p>
      <w:pPr>
        <w:pStyle w:val="Normal"/>
        <w:tabs>
          <w:tab w:val="clear" w:pos="720"/>
          <w:tab w:val="left" w:pos="7638" w:leader="none"/>
        </w:tabs>
        <w:rPr/>
      </w:pPr>
      <w:r>
        <w:rPr>
          <w:sz w:val="20"/>
          <w:szCs w:val="20"/>
        </w:rPr>
        <w:t xml:space="preserve">Parish of Witness: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BrideWitParish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7638" w:leader="none"/>
        </w:tabs>
        <w:spacing w:before="120" w:after="0"/>
        <w:rPr/>
      </w:pPr>
      <w:r>
        <w:rPr>
          <w:sz w:val="20"/>
          <w:szCs w:val="20"/>
        </w:rPr>
        <w:t>Address of parish: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fldChar w:fldCharType="begin">
          <w:ffData>
            <w:name w:val="BrideWitParAddr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864" w:right="864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02.02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PAGE 2 of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14:00Z</dcterms:created>
  <dc:creator>wrobichaux</dc:creator>
  <dc:description/>
  <cp:keywords/>
  <dc:language>en-US</dc:language>
  <cp:lastModifiedBy>Whitney Robichaux</cp:lastModifiedBy>
  <cp:lastPrinted>2009-02-09T11:44:00Z</cp:lastPrinted>
  <dcterms:modified xsi:type="dcterms:W3CDTF">2009-02-13T11:50:00Z</dcterms:modified>
  <cp:revision>5</cp:revision>
  <dc:subject/>
  <dc:title> </dc:title>
</cp:coreProperties>
</file>